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Целевой</w:t>
      </w:r>
    </w:p>
    <w:p>
      <w:pPr>
        <w:pStyle w:val="Normal"/>
        <w:numPr>
          <w:ilvl w:val="1"/>
          <w:numId w:val="2"/>
        </w:numPr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……………………..…………………………...………4</w:t>
      </w:r>
    </w:p>
    <w:p>
      <w:pPr>
        <w:pStyle w:val="Normal"/>
        <w:numPr>
          <w:ilvl w:val="1"/>
          <w:numId w:val="2"/>
        </w:numPr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ограммы………………...……………10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одержательный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    Общее содержание образовательного процесса с учётом выбора используемых программ и педагогических технологий………………………………12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      Содержание образовательной работы по освоению воспитанниками ОО ФГОС…...............................................................................................................................14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    Содержание образовательного процесса в части коррекционного блока……16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    Особенности взаимодействия педагогического коллектива с семьями воспитанников……………………………………….…………………………………...18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рганизационный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      Описание МТО, методических пособий, ТСО………………….............……...18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    Режим дня……………………………………………………..…………………..19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    Особенности построения предметной развивающей среды…………………..22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правк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«Центр развития ребенка – детский сад №11 «Сулусчаан» с.Намцы»  (далее – МБДОУ) имеет 4 группы общеразвивающей направленности.   МБДОУ посещают 100 воспитанников, в возрасте от 2 до 8 лет. Режим работы образовательного учреждения: пятидневная рабочая неделя, 12 часов дневного пребывания  с 7ч. 30 мин. – 19ч. 30 мин. Выходные дни: суббота и  воскресенье.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МБДОУ разработана в соответствии с требованиями нормативных и правовых докумен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№273-ФЗ. «Об образовании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обрнауки РФ от 30.08.2013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 – эпидемиологическими требованиями к устройству, содержанию и организации режима работы дошкольных образовательных организаций. СанПин 2.4.1.3049-13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обрнауки России от 17.10.2013 №1155 «Об утверждении федерального 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МБДОУ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ок реализации программы: 2014-2015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1. Целевой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МБДОУ разработана на основе Примерной основной общеобразовательной программы дошкольного образования «От рождения до школы» Н.Е.Вераксы, Т.С.Комаровой, М.А.Васильевой с учетом комплексной программы «Программы воспитания и обучения в детском саду» под ред. М.А. Васильевой, В.В.Гербовой, Т.С.Комаров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направлена на достижение следующих ц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 социального статуса дошко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Par70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ыми задачами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и подходы к формированию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нципы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держка инициативы детей в различных видах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трудничество Организации с семь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общение детей к социокультурным нормам, традициям семьи, общества и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чет этнокультурной ситуации развит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развития детей раннего и дошкольного возраста</w:t>
      </w:r>
    </w:p>
    <w:p>
      <w:pPr>
        <w:pStyle w:val="Normal"/>
        <w:spacing w:lineRule="auto" w:line="240" w:before="0" w:after="0"/>
        <w:ind w:right="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особенности детей раннего возраста (от 2 до 3 лет):</w:t>
      </w:r>
    </w:p>
    <w:p>
      <w:pPr>
        <w:pStyle w:val="Normal"/>
        <w:autoSpaceDE w:val="false"/>
        <w:spacing w:lineRule="auto" w:line="240" w:before="0" w:after="0"/>
        <w:ind w:right="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ретьем год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из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тановятся самостоятельнее. Продолжает развиваться предметная деятельность, ситуативно-деловое общение ребенка и взрослого; совершенствуются восприятие, речь, начальные формы произвольного поведения, игры, наглядно-действенное мышление.</w:t>
      </w:r>
    </w:p>
    <w:p>
      <w:pPr>
        <w:pStyle w:val="Normal"/>
        <w:autoSpaceDE w:val="false"/>
        <w:spacing w:lineRule="auto" w:line="240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едметной деятельности связано с усвоением культурных способов действия с различными предметами. Развиваются соотносящие и орудийные действия.</w:t>
      </w:r>
    </w:p>
    <w:p>
      <w:pPr>
        <w:pStyle w:val="Normal"/>
        <w:autoSpaceDE w:val="false"/>
        <w:spacing w:lineRule="auto" w:line="240" w:before="0" w:after="0"/>
        <w:ind w:right="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совместной со взрослыми предметной деятельно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должает развиваться понимание реч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онимаемых слов значительно возрастает. Совершен</w:t>
        <w:softHyphen/>
        <w:t>ствуется регуляция поведения в результате обращения взрослых к ребе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ы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чинает понимать не только инструкцию, 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сказ взрослых.</w:t>
      </w:r>
    </w:p>
    <w:p>
      <w:pPr>
        <w:pStyle w:val="Normal"/>
        <w:autoSpaceDE w:val="false"/>
        <w:spacing w:lineRule="auto" w:line="240" w:before="0" w:after="0"/>
        <w:ind w:right="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нсивно развивается активная речь детей. К трем годам они осва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аю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грамматические структуры, пытаются строить простые предлож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говоре со взрослым используют практически все части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 xml:space="preserve">реч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ный словарь достигает примерно 1000-1500 слов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конц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тьего года жизн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чь становится средством общения ребенка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 сверстника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м возрасте у детей формируются новые виды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, рисование, конструирование.</w:t>
      </w:r>
    </w:p>
    <w:p>
      <w:pPr>
        <w:pStyle w:val="Normal"/>
        <w:autoSpaceDE w:val="false"/>
        <w:spacing w:lineRule="auto" w:line="240" w:before="0" w:after="0"/>
        <w:ind w:right="80" w:hanging="0"/>
        <w:jc w:val="both"/>
        <w:rPr/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 xml:space="preserve">В середин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тьего года жизни появляются действия с предметами заместителями.</w:t>
      </w:r>
    </w:p>
    <w:p>
      <w:pPr>
        <w:pStyle w:val="Normal"/>
        <w:autoSpaceDE w:val="false"/>
        <w:spacing w:lineRule="auto" w:line="240" w:before="0" w:after="0"/>
        <w:ind w:right="8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явление собственно изобразительной деятельности обусловлено тем, что ребенок уж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особен сформулировать намерение изобразить какой либ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. Типичным является изображение человека в виде «голово</w:t>
        <w:softHyphen/>
        <w:t>нога» — окружности и отходящих от нее линий.</w:t>
      </w:r>
    </w:p>
    <w:p>
      <w:pPr>
        <w:pStyle w:val="Normal"/>
        <w:autoSpaceDE w:val="false"/>
        <w:spacing w:lineRule="auto" w:line="240" w:before="0" w:after="0"/>
        <w:ind w:right="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ретьем году жизни совершенствуются зрительны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ховые ори</w:t>
        <w:softHyphen/>
        <w:t>ентировки, что позволяет детям безошибочно выполнять ряд заданий: осу</w:t>
        <w:softHyphen/>
        <w:t>ществлять выбор из 2-3 предметов по форме, величине и цвету; различать мелодии; петь.</w:t>
      </w:r>
    </w:p>
    <w:p>
      <w:pPr>
        <w:pStyle w:val="Normal"/>
        <w:autoSpaceDE w:val="false"/>
        <w:spacing w:lineRule="auto" w:line="240" w:before="0" w:after="0"/>
        <w:ind w:right="8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вершенству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ховое восприятие, прежде все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нематический слу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рем годам дети воспринимают все звуки родного языка, но произносят их с большими искажениями.</w:t>
      </w:r>
    </w:p>
    <w:p>
      <w:pPr>
        <w:pStyle w:val="Normal"/>
        <w:autoSpaceDE w:val="false"/>
        <w:spacing w:lineRule="auto" w:line="240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формой мышления становится наглядно-действенная. Ее особенность заключается в том, что возникающие в жизни ребенка про</w:t>
        <w:softHyphen/>
        <w:t>блемные ситуации разрешаются путем реального действия с предметами.</w:t>
      </w:r>
    </w:p>
    <w:p>
      <w:pPr>
        <w:pStyle w:val="Normal"/>
        <w:autoSpaceDE w:val="false"/>
        <w:spacing w:lineRule="auto" w:line="240" w:before="0" w:after="0"/>
        <w:ind w:right="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 этого возраста характерна неосознанность мотивов, импуль</w:t>
        <w:softHyphen/>
        <w:t xml:space="preserve">сивность и зависимость чувст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ний от ситуации. Дети легко заража</w:t>
        <w:softHyphen/>
        <w:t xml:space="preserve">ются эмоциональным состоянием сверстников. Однако в этот пери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кладываться и произвольность повед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обусловлена развитием орудийных действий и речи. У детей появляются чувства гор</w:t>
        <w:softHyphen/>
        <w:t>дости и стыда, начинают формироваться элементы самосознания, связан</w:t>
        <w:softHyphen/>
        <w:t>ные с идентификацией с именем и полом. Ранний возраст завершается кризисом трех лет. Ребенок осознает себя как отдельного человека, отлич</w:t>
        <w:softHyphen/>
        <w:t xml:space="preserve">ного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рослого. У него формируется образ Я. Кризис часто сопровожда</w:t>
        <w:softHyphen/>
        <w:t>ется рядом отрицательных проявлений: негативизмом, упрямством, нару</w:t>
        <w:softHyphen/>
        <w:t>шением общения со взрослым и др. Кризис может продолжаться от нескольких месяцев до двух лет.</w:t>
      </w:r>
    </w:p>
    <w:p>
      <w:pPr>
        <w:pStyle w:val="Normal"/>
        <w:spacing w:lineRule="auto" w:line="240" w:before="0" w:after="0"/>
        <w:ind w:right="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особенности детей дошкольного возраста (от 3 до 4 лет):</w:t>
      </w:r>
    </w:p>
    <w:p>
      <w:pPr>
        <w:pStyle w:val="Normal"/>
        <w:autoSpaceDE w:val="false"/>
        <w:spacing w:lineRule="auto" w:line="240" w:before="0" w:after="0"/>
        <w:ind w:right="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озрасте 3-4 лет ребенок постепенно выходит за пределы семейного круга, Е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ение становится внеситуативны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рослый становится для ребенка не только членом семьи, но и носителем определенной обще</w:t>
        <w:softHyphen/>
        <w:t>ственной функции. Желание ребенка выполнять такую же функцию при</w:t>
        <w:softHyphen/>
        <w:t xml:space="preserve">водит к противоречию с его реальными возможностями. Это противоречие разрешается через развит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гры, которая становится ведущим видом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школьном возрасте.</w:t>
      </w:r>
    </w:p>
    <w:p>
      <w:pPr>
        <w:pStyle w:val="Normal"/>
        <w:autoSpaceDE w:val="false"/>
        <w:spacing w:lineRule="auto" w:line="240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й особенностью игры является ее условность: выполнение одних действий с одними предметами предполагает их отнесенность к другим действиям с другими предметами. Игры с правилами в этом возрасте только начинают формироваться.</w:t>
      </w:r>
    </w:p>
    <w:p>
      <w:pPr>
        <w:pStyle w:val="Normal"/>
        <w:autoSpaceDE w:val="false"/>
        <w:spacing w:lineRule="auto" w:line="240" w:before="0" w:after="0"/>
        <w:ind w:right="8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образительная деятельность ребенка зависит от его представлений о предмет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возрасте они только начинают формироваться. Графические образы бедны. У одних детей в изображениях отсутствуют детали, у других рисунки могут быть более детализированы. Дети уже могут использовать цвет.</w:t>
      </w:r>
    </w:p>
    <w:p>
      <w:pPr>
        <w:pStyle w:val="Normal"/>
        <w:autoSpaceDE w:val="false"/>
        <w:spacing w:lineRule="auto" w:line="240" w:before="0" w:after="0"/>
        <w:ind w:right="8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ое значение для развития мелкой моторики имеет лепк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возрасте детям доступны простейшие виды аппли</w:t>
        <w:softHyphen/>
        <w:t>кации.</w:t>
      </w:r>
    </w:p>
    <w:p>
      <w:pPr>
        <w:pStyle w:val="Normal"/>
        <w:autoSpaceDE w:val="false"/>
        <w:spacing w:lineRule="auto" w:line="240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тивная деятельность в младшем дошкольном возрасте ограни</w:t>
        <w:softHyphen/>
        <w:t>чена возведением несложных построек по образцу и по замыслу.  В младшем дошкольном возрасте развивается перцептивная деятель</w:t>
        <w:softHyphen/>
        <w:t>ность. Дети от использования предэталонов — индивидуальных единиц вос</w:t>
        <w:softHyphen/>
        <w:t>приятия — переходят к сенсорным эталонам — культурно-выработанным средствам восприятия. К концу младшего дошкольного возраста дети могут воспринимать до 5 и более форм предметов и до 7 и более цветов, способны дифференцировать предметы по величине, ориентироваться в пространстве группы детского сада, а при определенной организации образовательного процесса — и в помещении всего дошкольного учреждения.</w:t>
      </w:r>
    </w:p>
    <w:p>
      <w:pPr>
        <w:pStyle w:val="Normal"/>
        <w:autoSpaceDE w:val="false"/>
        <w:spacing w:lineRule="auto" w:line="240" w:before="0" w:after="0"/>
        <w:ind w:right="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ются память и внимание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ьбе взрослого дети могут за</w:t>
        <w:softHyphen/>
        <w:t>помнить 3-4 слова и 5-6 названий предметов. К концу младшего дошколь</w:t>
        <w:softHyphen/>
        <w:t>ного возраста они способны запомнить значительные отрывки из любимых произведений.</w:t>
      </w:r>
    </w:p>
    <w:p>
      <w:pPr>
        <w:pStyle w:val="Normal"/>
        <w:autoSpaceDE w:val="false"/>
        <w:spacing w:lineRule="auto" w:line="240" w:before="0" w:after="0"/>
        <w:ind w:right="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ает развиваться наглядно-действенное мышление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школьники способны установить некоторые скрытые связи и отношения между предметами.</w:t>
      </w:r>
    </w:p>
    <w:p>
      <w:pPr>
        <w:pStyle w:val="Normal"/>
        <w:autoSpaceDE w:val="false"/>
        <w:spacing w:lineRule="auto" w:line="240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ладшем дошкольном возрасте начинает развиваться воображение, которое особенно наглядно проявляется в игре, когда одни объекты высту</w:t>
        <w:softHyphen/>
        <w:t>пают в качестве заместителей других.</w:t>
      </w:r>
    </w:p>
    <w:p>
      <w:pPr>
        <w:pStyle w:val="Normal"/>
        <w:autoSpaceDE w:val="false"/>
        <w:spacing w:lineRule="auto" w:line="240" w:before="0" w:after="0"/>
        <w:ind w:right="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отношения детей обусловлены нормами и правилами. В результате целенаправленного воздействия они могут усвоить относительно большое количество норм, которые выступают основанием для оценки собственных действий и действий других детей.</w:t>
      </w:r>
    </w:p>
    <w:p>
      <w:pPr>
        <w:pStyle w:val="Normal"/>
        <w:autoSpaceDE w:val="false"/>
        <w:spacing w:lineRule="auto" w:line="240" w:before="0" w:after="0"/>
        <w:ind w:right="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отношения детей ярко проявляются в игровой деятельности. Они скор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грают рядом, чем активно вступают во взаимодейств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ко уже в этом возрасте могут наблюдаться устойчивые избирательные взаимоотношения. Конфликты между детьми возникают преимущественно по поводу игрушек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ребенка в группе сверстников во многом определяется мнением воспитателя.</w:t>
      </w:r>
    </w:p>
    <w:p>
      <w:pPr>
        <w:pStyle w:val="Normal"/>
        <w:autoSpaceDE w:val="false"/>
        <w:spacing w:lineRule="auto" w:line="240" w:before="0" w:after="0"/>
        <w:ind w:right="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ладшем дошкольном возрасте можно наблюдать соподчинение мо</w:t>
        <w:softHyphen/>
        <w:t>тивов поведения в относительно простых ситуациях. Сознательное управ</w:t>
        <w:softHyphen/>
        <w:t xml:space="preserve">ление поведением только начинает складываться; во много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вед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еще ситуативн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 можно наблюдать и случаи ограни</w:t>
        <w:softHyphen/>
        <w:t>чения собственных побуждений самим ребенком, сопровождаемые словес</w:t>
        <w:softHyphen/>
        <w:t>ными указаниями. Начинает развиваться самооценка, при этом дети в зна</w:t>
        <w:softHyphen/>
        <w:t>чительной мере ориентируются на оценку воспитателя. Продолжает развиваться также их половая идентификация, что проявляется в характе</w:t>
        <w:softHyphen/>
        <w:t>ре выбираемых игрушек и сюжетов.</w:t>
      </w:r>
    </w:p>
    <w:p>
      <w:pPr>
        <w:pStyle w:val="Normal"/>
        <w:autoSpaceDE w:val="false"/>
        <w:spacing w:lineRule="auto" w:line="240" w:before="0" w:after="0"/>
        <w:ind w:right="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растные особенности детей  дошкольного возраста (от 4 до 5 лет):</w:t>
      </w:r>
    </w:p>
    <w:p>
      <w:pPr>
        <w:pStyle w:val="Normal"/>
        <w:autoSpaceDE w:val="false"/>
        <w:spacing w:lineRule="auto" w:line="240" w:before="0" w:after="0"/>
        <w:ind w:right="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гровой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ей среднего дошкольного возрас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вляются ролевые взаимодействия. Происходит разделение игровых и реальных взаимодействий детей.</w:t>
      </w:r>
    </w:p>
    <w:p>
      <w:pPr>
        <w:pStyle w:val="Normal"/>
        <w:autoSpaceDE w:val="false"/>
        <w:spacing w:lineRule="auto" w:line="240" w:before="0" w:after="0"/>
        <w:ind w:right="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ительное развитие получает изобразительная деятельность. Рисунок становится предметным и детализированным. Графическое изображение человека характеризуется наличием туловища, глаз, рта, носа, волос, иногда одежды и ее деталей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вершенствуется техническая сторона изобразительной деятельнос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могут рисовать основные геометрические фигуры, вырезать ножницами, наклеивать изображ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б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у и т.д.</w:t>
      </w:r>
    </w:p>
    <w:p>
      <w:pPr>
        <w:pStyle w:val="Normal"/>
        <w:autoSpaceDE w:val="false"/>
        <w:spacing w:lineRule="auto" w:line="240" w:before="0" w:after="0"/>
        <w:ind w:right="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жняется конструирование. Постройки могут включать 5-6 деталей. Формируются навыки конструирования по собственному замыслу, а</w:t>
      </w: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планирование последовательности действий.</w:t>
      </w:r>
    </w:p>
    <w:p>
      <w:pPr>
        <w:pStyle w:val="Normal"/>
        <w:autoSpaceDE w:val="false"/>
        <w:spacing w:lineRule="auto" w:line="240" w:before="0" w:after="0"/>
        <w:ind w:right="8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вигательная сфера ребенка характеризуется позитивными изменениями  мелкой и крупной моторик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ю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овкость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ординация движений. </w:t>
      </w:r>
    </w:p>
    <w:p>
      <w:pPr>
        <w:pStyle w:val="Normal"/>
        <w:autoSpaceDE w:val="false"/>
        <w:spacing w:lineRule="auto" w:line="240" w:before="0" w:after="0"/>
        <w:ind w:right="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концу среднего дошкольного возраста восприятие детей становится более развитым. Де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особ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порядочить группы предметов по сенсорному признаку — величине, цвету; выделить такие параметры, как высота, длина и ширина. Совершенствуется ориентация в пространстве.</w:t>
      </w:r>
    </w:p>
    <w:p>
      <w:pPr>
        <w:pStyle w:val="Normal"/>
        <w:autoSpaceDE w:val="false"/>
        <w:spacing w:lineRule="auto" w:line="240" w:before="0" w:after="0"/>
        <w:ind w:right="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растает объем памяти. Дети запоминают до 7-8 названий предметов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инает складываться произвольное запомин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пособны принять задачу на запоминание, помнят поручения взрослых, могут выучить небольшое стихотворение и т.д.</w:t>
      </w:r>
    </w:p>
    <w:p>
      <w:pPr>
        <w:pStyle w:val="Normal"/>
        <w:autoSpaceDE w:val="false"/>
        <w:spacing w:lineRule="auto" w:line="240" w:before="0" w:after="0"/>
        <w:ind w:right="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ина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виваться образное мышл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оказываются способными использовать простые схематизированные изображ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я несложных задач.  Дошкольники могут строить по схеме, решать лабиринтные задачи. </w:t>
      </w:r>
    </w:p>
    <w:p>
      <w:pPr>
        <w:pStyle w:val="Normal"/>
        <w:autoSpaceDE w:val="false"/>
        <w:spacing w:lineRule="auto" w:line="240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ет развиваться воображение. Формируются такие его особенности, как оригинальность и произвольность. Дети могут самостоятельно придумать небольшую сказку на заданную тему.</w:t>
      </w:r>
    </w:p>
    <w:p>
      <w:pPr>
        <w:pStyle w:val="Normal"/>
        <w:autoSpaceDE w:val="false"/>
        <w:spacing w:lineRule="auto" w:line="240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вается устойчивость внимания. Ребенку оказывается доступной сосредоточенная деятельность в течение 15-20 минут. Он способен удержи</w:t>
        <w:softHyphen/>
        <w:t>вать в памяти при выполнении каких-либо действий несложное условие,</w:t>
      </w:r>
    </w:p>
    <w:p>
      <w:pPr>
        <w:pStyle w:val="Normal"/>
        <w:autoSpaceDE w:val="false"/>
        <w:spacing w:lineRule="auto" w:line="240" w:before="0" w:after="0"/>
        <w:ind w:right="8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м дошкольном возрасте улучшается произношение звуков и дикция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чь становится предметом активности дете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ется грамматическая сторона речи. Дошкольники занимаются словотворчеством на основе грамматических правил. Речь детей при взаимодействии друг с другом носит ситуативный характер, а при общении со взрослым становится внеситуативной.</w:t>
      </w:r>
    </w:p>
    <w:p>
      <w:pPr>
        <w:pStyle w:val="Normal"/>
        <w:autoSpaceDE w:val="false"/>
        <w:spacing w:lineRule="auto" w:line="240" w:before="0" w:after="0"/>
        <w:ind w:right="8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меняется содержание общения ребенка и взрослог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о выходит за пределы конкретной ситуации, в которой оказывается ребенок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м становится познавательный моти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, которую ребенок получает в процессе общения, может быть сложной и трудной для понимания, но она вызывает у него интерес.</w:t>
      </w:r>
    </w:p>
    <w:p>
      <w:pPr>
        <w:pStyle w:val="Normal"/>
        <w:autoSpaceDE w:val="false"/>
        <w:spacing w:lineRule="auto" w:line="240" w:before="0" w:after="0"/>
        <w:ind w:right="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детей формируется потребность в уважении со стороны взрослого, для них оказывается чрезвычайно важной его похвала. Это приводит к их повышенной обидчивости на замечания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вышенная обидчивос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вляет собой возрастной феномен.</w:t>
      </w:r>
    </w:p>
    <w:p>
      <w:pPr>
        <w:pStyle w:val="Normal"/>
        <w:tabs>
          <w:tab w:val="clear" w:pos="708"/>
          <w:tab w:val="left" w:pos="6499" w:leader="none"/>
        </w:tabs>
        <w:autoSpaceDE w:val="false"/>
        <w:spacing w:lineRule="auto" w:line="240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отношения со сверстниками характеризуются избирательностью, которая выражается в предпочтении одних детей другим. Появляются постоянные партнеры по играм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группах начинают выделяться лидеры. Появляются конкурентность, соревновательность. </w:t>
      </w:r>
    </w:p>
    <w:p>
      <w:pPr>
        <w:pStyle w:val="Normal"/>
        <w:autoSpaceDE w:val="false"/>
        <w:spacing w:lineRule="auto" w:line="240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достижения возраста связаны с развитием игровой деятель</w:t>
        <w:softHyphen/>
        <w:t>ности; появлением ролевых и реальных взаимодействий; с развитием изобразительной деятельности; конструированием по замыслу, планированием; совершенствованием восприятия, развитием образного мышления и вооб</w:t>
        <w:softHyphen/>
        <w:t>ражения, эгоцентричностью познавательной позиции; развитием памяти, внимания, речи, познавательной мотивации, совершенствования воспри</w:t>
        <w:softHyphen/>
        <w:t>ятия; формированием потребности в уважении со стороны взрослого, появ</w:t>
        <w:softHyphen/>
        <w:t>лением обидчивости, конкурентности, соревновательности со сверстника</w:t>
        <w:softHyphen/>
        <w:t>ми, дальнейшим развитием образа Я ребенка, его детализацией.</w:t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особенности развития детей дошкольного возраста (от 5 до 6 лет):</w:t>
      </w:r>
    </w:p>
    <w:p>
      <w:pPr>
        <w:pStyle w:val="Normal"/>
        <w:autoSpaceDE w:val="false"/>
        <w:spacing w:lineRule="auto" w:line="240" w:before="0" w:after="0"/>
        <w:ind w:right="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шестого года жизни уж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огут распределя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чала иг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роить свое поведение, придерживаяс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и. Игровое взаимодействие сопровождается речью, соответствующей и по содержанию, и интонационно взятой роли. Дети начинают осваивать социальные отношения и понимать подчиненность позиций в различных видах деятельности взрослых, одни роли становятся для них более привлекательными, чем друг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пределении ролей могут возникать конфликты, связанные субординацией ролевого поведения. Наблюдается организация игрового пространства, в котором выделяются смысловой «центр» и «периферия». Действия детей в играх становятся разнообразными.</w:t>
      </w:r>
    </w:p>
    <w:p>
      <w:pPr>
        <w:pStyle w:val="Normal"/>
        <w:autoSpaceDE w:val="false"/>
        <w:spacing w:lineRule="auto" w:line="240" w:before="0" w:after="0"/>
        <w:ind w:right="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ется изобразительная деятельность детей. Э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раст наибол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ктивного рисова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года дети способны создать до двух тысяч рисунков.. Рисунки приобретают сюжетный характер; достаточно часто встречаются многократно повторяющиеся сюжеты с небольшими или, напротив, существенными изменениями. Изображение человека становится более детализированным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порциональным. По рисунку можно судить о половой принадлежности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м состоянии изображенного человека.</w:t>
      </w:r>
    </w:p>
    <w:p>
      <w:pPr>
        <w:pStyle w:val="Normal"/>
        <w:autoSpaceDE w:val="false"/>
        <w:spacing w:lineRule="auto" w:line="240" w:before="0" w:after="0"/>
        <w:ind w:right="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руирование характеризуется умением анализировать условия, в которых протекает эта деятельность. Дети используют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ывают разные детали деревянного конструктора. Могут заменить детали постройки в зависимости от имеющегося материала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владевают обобщенным способом обследов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ц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и способны выделять основные части предполагаемой постройки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структивная деятельность может осуществляться на основе схемы, по замыслу и по условия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является конструирование в ходе совместной деятельности.</w:t>
      </w:r>
    </w:p>
    <w:p>
      <w:pPr>
        <w:pStyle w:val="Normal"/>
        <w:autoSpaceDE w:val="false"/>
        <w:spacing w:lineRule="auto" w:line="240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могут конструировать из бумаги, из природного материала. Продолжает совершенствоваться восприятие цвета, формы и величины, строения предметов; систематизируются представления детей. Воспринимают величину объектов. </w:t>
      </w:r>
    </w:p>
    <w:p>
      <w:pPr>
        <w:pStyle w:val="Normal"/>
        <w:autoSpaceDE w:val="false"/>
        <w:spacing w:lineRule="auto" w:line="240" w:before="0" w:after="0"/>
        <w:ind w:right="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таршем дошкольном возрасте продолжает развиваться образное мышление. Дети способны не только решить задачу в наглядном плане, но и совершить преобразования объекта, указать, в какой последовательности объекты вступят во взаимодействие, и т.д.       Кроме того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олжают совершенствоваться обобщения, что является основой словесно логического мышл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и группируют объ</w:t>
        <w:softHyphen/>
        <w:t xml:space="preserve">екты по признакам, которые могут изменяться, однако начинают формироваться операции логического сложения и умножения классов. </w:t>
      </w:r>
    </w:p>
    <w:p>
      <w:pPr>
        <w:pStyle w:val="Normal"/>
        <w:autoSpaceDE w:val="false"/>
        <w:spacing w:lineRule="auto" w:line="240" w:before="0" w:after="0"/>
        <w:ind w:right="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оображения в этом возрасте позволяет детям сочинять доста</w:t>
        <w:softHyphen/>
        <w:t xml:space="preserve">точно оригинальные и последовательно разворачивающиеся истории. Воображение буд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ивно развиваться лишь при условии проведения специальной работы по его активизации.</w:t>
      </w:r>
    </w:p>
    <w:p>
      <w:pPr>
        <w:pStyle w:val="Normal"/>
        <w:autoSpaceDE w:val="false"/>
        <w:spacing w:lineRule="auto" w:line="240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ют развиваться устойчивость, распределение, переключаемость внимания. Наблюдается переход от непроизвольного к произвольному вниманию.</w:t>
      </w:r>
    </w:p>
    <w:p>
      <w:pPr>
        <w:pStyle w:val="Normal"/>
        <w:autoSpaceDE w:val="false"/>
        <w:spacing w:lineRule="auto" w:line="240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ет совершенствоваться речь, в том числе ее звуковая сторона. Дети могут правильно воспроизводить шипящие, свистящие и сонорные звуки. Развиваются фонематический слух, интонационная выразительность речи.</w:t>
      </w:r>
    </w:p>
    <w:p>
      <w:pPr>
        <w:pStyle w:val="Normal"/>
        <w:autoSpaceDE w:val="false"/>
        <w:spacing w:lineRule="auto" w:line="240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уется грамматический строй речи. Дети используют прак</w:t>
        <w:softHyphen/>
        <w:t xml:space="preserve">тически все части речи, активно занимаются словотворчеством. Богаче становится лексика: активно используются синонимы и антонимы. Развивается связная речь. </w:t>
      </w:r>
    </w:p>
    <w:p>
      <w:pPr>
        <w:pStyle w:val="Normal"/>
        <w:autoSpaceDE w:val="false"/>
        <w:spacing w:lineRule="auto" w:line="240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я этого возраста характеризуются распределением ролей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нением в конструировании обобщенного способа обследования образца; усвоением обобщенных способов изображения предметов одинаковой формы.</w:t>
      </w:r>
    </w:p>
    <w:p>
      <w:pPr>
        <w:pStyle w:val="Normal"/>
        <w:autoSpaceDE w:val="false"/>
        <w:spacing w:lineRule="auto" w:line="240" w:before="0" w:after="0"/>
        <w:ind w:right="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 Я.</w:t>
      </w:r>
    </w:p>
    <w:p>
      <w:pPr>
        <w:pStyle w:val="Normal"/>
        <w:autoSpaceDE w:val="false"/>
        <w:spacing w:lineRule="auto" w:line="240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особенности развития детей дошкольного возраста (от 6 до 8 лет):</w:t>
      </w:r>
    </w:p>
    <w:p>
      <w:pPr>
        <w:pStyle w:val="Normal"/>
        <w:autoSpaceDE w:val="false"/>
        <w:spacing w:lineRule="auto" w:line="240" w:before="0" w:after="0"/>
        <w:ind w:right="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южетно-ролевых играх дети подготовительной к школе групп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чинают осваивать сложные взаимодействия люде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жающие харак</w:t>
        <w:softHyphen/>
        <w:t>терные значимые жизненные ситуации.</w:t>
      </w:r>
    </w:p>
    <w:p>
      <w:pPr>
        <w:pStyle w:val="Normal"/>
        <w:autoSpaceDE w:val="false"/>
        <w:spacing w:lineRule="auto" w:line="240" w:before="0" w:after="0"/>
        <w:ind w:right="8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гровые действия детей становятся более сложным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етают особый смысл, который не всегда открывается взрослому. Игровое пространст</w:t>
        <w:softHyphen/>
        <w:t>во усложняется. В нем может быть несколько центров, каждый из которых поддерживает свою сюжетную линию. При этом дети способны отслежи</w:t>
        <w:softHyphen/>
        <w:t xml:space="preserve">вать поведение партнеров по всему игровому пространству и менять свое поведение в зависимости от места в нем. Исполнение роли акцентируется не только самой ролью, но и тем, в какой части игрового пространства эта роль воспроизводится. </w:t>
      </w:r>
    </w:p>
    <w:p>
      <w:pPr>
        <w:pStyle w:val="Normal"/>
        <w:autoSpaceDE w:val="false"/>
        <w:spacing w:lineRule="auto" w:line="240" w:before="0" w:after="0"/>
        <w:ind w:right="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ы из окружающей жизни и литературных произведений, переда</w:t>
        <w:softHyphen/>
        <w:t xml:space="preserve">ваемые детьми в изобразительной деятельности, становятся сложнее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исунки приобретают более детализированный характер, обогащается их цветовая гамм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явными становятся различия между рисунками мальчиков и девочек. Мальчики охотно изображают технику, космос, воен</w:t>
        <w:softHyphen/>
        <w:t>ные действия и т.п. Девочки обычно рисуют женские образы. Часто встречаются и бытовые сюжеты.</w:t>
      </w:r>
    </w:p>
    <w:p>
      <w:pPr>
        <w:pStyle w:val="Normal"/>
        <w:autoSpaceDE w:val="false"/>
        <w:spacing w:lineRule="auto" w:line="240" w:before="0" w:after="0"/>
        <w:ind w:right="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ображение человека станови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щ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детализированным и про</w:t>
        <w:softHyphen/>
        <w:t xml:space="preserve">порциональным. Появляются пальцы на руках, глаза, рот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с, брови, п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одок. Одежда может быть украшена различными деталями.</w:t>
      </w:r>
    </w:p>
    <w:p>
      <w:pPr>
        <w:pStyle w:val="Normal"/>
        <w:autoSpaceDE w:val="false"/>
        <w:spacing w:lineRule="auto" w:line="240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ются худо</w:t>
        <w:softHyphen/>
        <w:t>жественно-творческие способности в изобразительной деятельности.</w:t>
      </w:r>
    </w:p>
    <w:p>
      <w:pPr>
        <w:pStyle w:val="Normal"/>
        <w:autoSpaceDE w:val="false"/>
        <w:spacing w:lineRule="auto" w:line="240" w:before="0" w:after="0"/>
        <w:ind w:right="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 значительной степени освоили конструирование из строительного материала. Они свободно владеют обоб</w:t>
        <w:softHyphen/>
        <w:t xml:space="preserve">щенными способами анализа как изображений, та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роек; не только анализируют основные конструктивные особенности различных деталей, но и определяют их форму на основе сходства со знакомыми им объемными предметами. Свободные постройки становятся симметричным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орци</w:t>
        <w:softHyphen/>
        <w:t>ональными, их строительство осуществляется на основе зрительной ориентировки.</w:t>
      </w:r>
    </w:p>
    <w:p>
      <w:pPr>
        <w:pStyle w:val="Normal"/>
        <w:tabs>
          <w:tab w:val="clear" w:pos="708"/>
          <w:tab w:val="left" w:pos="7402" w:leader="none"/>
        </w:tabs>
        <w:autoSpaceDE w:val="false"/>
        <w:spacing w:lineRule="auto" w:line="240" w:before="0" w:after="0"/>
        <w:ind w:right="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быстр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 подбирают необходимый материал. Он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чно точно представляют себе последовательность, в которой будет осуществляться постройка, и материал, который понадобится для ее выполнения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ны выполнять различные по степени сложности постройки, как по собственному замыслу, так и по условиям.</w:t>
      </w:r>
    </w:p>
    <w:p>
      <w:pPr>
        <w:pStyle w:val="Normal"/>
        <w:autoSpaceDE w:val="false"/>
        <w:spacing w:lineRule="auto" w:line="240" w:before="0" w:after="0"/>
        <w:ind w:right="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м возрасте дети уж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огут освоить сложные формы слож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лис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ума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идумывать собственные, но этому их нужно специально обучать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анны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росто доступен детям — о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жен для углубления их пространственных представлений.</w:t>
      </w:r>
    </w:p>
    <w:p>
      <w:pPr>
        <w:pStyle w:val="Normal"/>
        <w:autoSpaceDE w:val="false"/>
        <w:spacing w:lineRule="auto" w:line="240" w:before="0" w:after="0"/>
        <w:ind w:right="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жняется конструирование из природного материала. 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ет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ет развиваться восприятие, однако они не всегда могут одновременно учитывать несколько различных признаков.</w:t>
      </w:r>
    </w:p>
    <w:p>
      <w:pPr>
        <w:pStyle w:val="Normal"/>
        <w:autoSpaceDE w:val="false"/>
        <w:spacing w:lineRule="auto" w:line="240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ется образное мышление. Продолжают развиваться навыки обобщения и рассуждения, но они в значительной степени еще ограничиваются наглядными признаками ситуации. Продолжает развиваться воображение. </w:t>
      </w:r>
    </w:p>
    <w:p>
      <w:pPr>
        <w:pStyle w:val="Normal"/>
        <w:autoSpaceDE w:val="false"/>
        <w:spacing w:lineRule="auto" w:line="240" w:before="0" w:after="0"/>
        <w:ind w:right="8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должает развиваться внимание дошкольник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о становится произвольным. В некоторых видах деятельности время произвольного сосредоточения достигает 30 минут.</w:t>
      </w:r>
    </w:p>
    <w:p>
      <w:pPr>
        <w:pStyle w:val="Normal"/>
        <w:autoSpaceDE w:val="false"/>
        <w:spacing w:lineRule="auto" w:line="240" w:before="0" w:after="0"/>
        <w:ind w:right="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дошкольник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должает развиваться реч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е звуковая сторона, грамматический строй, лексика. Развивается связная речь. В высказываниях детей отражаются как расширяющийся словарь, так и характер обобщений, формирующихся в этом возрасте. Дети начинают активно употреблять обобщающие существительные, синонимы, антонимы, при</w:t>
        <w:softHyphen/>
        <w:t>лагательные и т.д. Развиваются диалогическая и некоторые виды монологической речи.</w:t>
      </w:r>
    </w:p>
    <w:p>
      <w:pPr>
        <w:pStyle w:val="Normal"/>
        <w:autoSpaceDE w:val="false"/>
        <w:spacing w:lineRule="auto" w:line="240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готовительной к школе группе завершается дошкольный возраст. Его основные достижения связаны с освоением мира вещей как предметов человеческой культуры; освоением форм позитивного общения с людьми; развитием половой идентификации, формированием позиции школьника.</w:t>
      </w:r>
    </w:p>
    <w:p>
      <w:pPr>
        <w:pStyle w:val="Normal"/>
        <w:autoSpaceDE w:val="false"/>
        <w:spacing w:lineRule="auto" w:line="240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цу дошкольного возраста ребенок обладает высоким уровнем поз</w:t>
        <w:softHyphen/>
        <w:t>навательного и личностного развития, что позволяет ему в дальнейшем успешно учиться в школе.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частью 3.2.3. ФГОС ДО при реализации программы в начале года проводится оценка индивидуального развития детей. Такая оценка проводится воспитателями групп и специалистами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едагогической диагностики (мониторинга) используются исключительно для решения следующих образователь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птимизации работы с группой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ит педагог-психоло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ребе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4.1. ФГОС ДО результаты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Подчёркивая специфику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, делающих неправомерными требования от ребенка дошкольного возраста конкретных образовательных достижений, стандарт обуславливае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е ориентиры не подлежат непосредственной оценке, не являются основой объективной оценки соответствия установленным требованиям образовательной деятельности и подготовки детей. Освоение программы не сопровождается проведением промежуточных аттестаций и итоговой аттестации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елевые ориентиры образования в раннем возрасте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интерес к сверстникам; наблюдает за их действиями и подражает им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" w:name="Par336"/>
      <w:bookmarkEnd w:id="1"/>
      <w:r>
        <w:rPr>
          <w:rFonts w:cs="Times New Roman" w:ascii="Times New Roman" w:hAnsi="Times New Roman"/>
          <w:sz w:val="24"/>
          <w:szCs w:val="24"/>
        </w:rPr>
        <w:t>Целевые ориентиры на этапе завершения дошкольного образова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Раздел 2. Содержательн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     Общее содержание образовательного процесса с учётом выбора используем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программ и педагогических технолог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снове программы лежит примерная основная общеобразовательная программа дошкольного образования «От рождения до школы» Н.Е. Вераксы, Т.С. Комаровой, М.А. Васильевой. Дополнительные программы – базовая программа «Тосхол» под редакцией М.Н. Харитоновой и парциальная программа Степановой А.Ф.: «Билинни ирдэбилгэ сеп тубэ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иннэрэн тулалаан турар эйгэни оскуола иннинээ5и саастаах о5о5о били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иннэрии программа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определяет комплекс основных характеристик дошкольного образования (объём, содержание). Объём представлен в виде учебного плана: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Учебный план 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1529"/>
        <w:gridCol w:w="1533"/>
        <w:gridCol w:w="1619"/>
        <w:gridCol w:w="1461"/>
      </w:tblGrid>
      <w:tr>
        <w:trPr>
          <w:trHeight w:val="26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ОО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</w:tr>
      <w:tr>
        <w:trPr>
          <w:trHeight w:val="241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 (60%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.</w:t>
            </w:r>
          </w:p>
        </w:tc>
      </w:tr>
      <w:tr>
        <w:trPr>
          <w:trHeight w:val="259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Д (в неделю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.</w:t>
            </w:r>
          </w:p>
        </w:tc>
      </w:tr>
      <w:tr>
        <w:trPr>
          <w:trHeight w:val="259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О «Познавательное развитие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и продуктивная (конструктивная) деятельно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О «Речевое развитие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О «Художественно-эстетическое» (изобразит. д-ть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8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6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О «Физическое развитие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О «Художественно-эстетическое развитие» (музык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(40%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О «Речевое развитие» (грамот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О «Речевое развитие» (русский язык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О «Познавательное развитие» (приобщение к культуре родного кра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ОП обеспечивает развитие и личности ребёнка, его способностей в различных видах деятельности и охватывает 5 ОО ФГОС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коммуникативн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-эстетическ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евое разви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есь образовательный процесс в группах реализуется в рамках комплексно-тематического план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      Содержание образовательной работы по освоению воспитанниками ОО ФГ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ГОС планирование образовательной работы идёт по образовательным областям. В режиме дня определён баланс между разными видами деятельности: физической, игровой и т.д., предусмотрено их чередование. Так, ОД физкультурного и музыкального направлений проводятся в разные дни, в середине недели сосредоточены ОД, требующие наибольшего умственного напряжения. Нормы максимальной образовательной нагрузки соответствуют установленным, перерыв между ОД составляет 10 минут. Расписание ОД составлено в соответствии с нормами СанП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период адаптации ребёнка к условиям детского сада применяется гибкий подход к организации режима его пребывания в зависимости от индивидуальных особенност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стема работы по физическому развитию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,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тском саду имеется просторный спортивный зал с различным спортивным инвентарём. В группах оснащены центры для двигательной активности. В тёплоё время года при благоприятных погодных условиях практически вся деятельность ребёнка вынесена на свежий воздух. На участках имеются различные пособия для развития движения детей: лестницы для лазания,  качели, сюжетные постройки. Модель двигательного режима предполагает утреннюю гимнастику, ОД по данному направлению, физкультминутки в ходе ОД, проведение подвижных игр на прогулках, обучение спортивным играм и упражнениям (третье физкультурное занятие) на прогулке, бодрящую гимнастику после сна, динамические паузы в течение дня, физдосуги и праздни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воря об оздоровительной модели режима, заметим, что для детей 5-8 лет организуются целевые экскурсии. В холодное время года в отсутствие детей в группах по графику осуществляется сквозное проветривание, поддерживается воздушно-температурный режим, в группах дети ходят в облегчённой одежде. После сна проводится бодрящая гимнастика, на прогулке проводятся игры и физические упражнения, организуется самостоятельная двигательная активность детей в центре движения своей группы. В детском саду применяется витаминотерапия, с медицинскими работниками поликлиники организуется работа по профилактике гриппа и ОРВИ. Из закаливающих процедур применяются облегчённая одежда детей,  босохождение после сна, ходьба по ребристой дорожке, умывание лица и рук до локтей прохладной водой. Заметим, что при неблагоприятных погодных условиях мероприятия физкультурно-оздоровительного характера переносятся в помещение либо отменя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стема работы по социально-коммуникативному развитию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сновная ведущая деятельность дошкольников – игра, поэтому практически вся жизнь ребёнка строится на основе игровой и коммуникативной деятельностей через игры с правилами, словесные, пальчиковые, театрализованные, сюжетно-ролевые игры, беседы, игры-ситуации, этические беседы, трудовые поручения. При этом также обращается внимание на приобщение дошкольника к установленным общественным нормам взаимоотношений со взрослыми и сверстниками, а также формирование гендерной, семейной и гражданской принадлежности, патриотических чувств, достопримечательностями родного края, его обычаями и традиц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группах детского сада имеются разнообразные игровые центры, в том числе с учётом гендерной составляющ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дагог-психолог детского сада организует работу по психолого-педагогическому сопровождению воспитанников в период адаптации, изучение познавательной сферы детей подготовительных групп, реализация коррекционно-развивающих и профилактических программ, консультативную помощь родителям воспитанников, организации методических мероприятий с педаг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 целью развития навыков взаимодействия с окружающими, ориентировки в социальной действительности, умений выбора адекватных способов общения с воспитанниками проводятся различные формы работы: конкурсы и развлечения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стема работы по познавательному развитию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воспитанники знакомятся с природными и климатическими особенностями региона, достопримечательностями родного кра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тском саду имеется легоцентр. В группах имеются календари наблюдений по возрасту. Проводятся дидактические игры, ОД, беседы, наблюдения, элементарная опытно-экспериментальная деятельность. Для организации познавательно-исследовательской деятельности в группах имеется различный природный материал. Для развития математических представлений в группах есть игры математического содержания, для развития лог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стема работы по речевому развитию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Формы работы с детьми по данному направлению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учивание стихов, рассказывание текстов, беседы и викторины по литературным произведениям, театрализованные постановки, знакомство с творчеством детских писателей и поэтов, в том числе известных земляков, работа в книжном уголке. В группах имеются книжные центры, организуются выставки. В сентябре-ноябре и марте-апреле учитель-логопед обследует воспитанников детского сада с целью установления имеющегося уровня звукопроизношения и возможных путей дальнейшей коррекции речевого разви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стема работы по художественно-эстетическому развитию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, в том числе поморских традиций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тском саду для проведения культурно-массовых мероприятий имеется музыкальный зал. В музыкальном зале имеется необходимый набор детских музыкальных инструментов, пособий. В группах есть театрально-музыкальные центры, где представлены разнообразные дидактические игры и пособия. В рамках комплексно-тематического планирования среди вариантов итоговых мероприятий часто проходят массовые музыкальные или театральные праздники, столь любимые детьм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     Содержание образовательного процесса в части коррекционного блока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-психолог проводит работы по адаптации детей и готовность ребенка к школе. С детьми с общим недоразвитием речи коррекционная работа осуществляется  учителем – логопед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6489"/>
        <w:gridCol w:w="1575"/>
      </w:tblGrid>
      <w:tr>
        <w:trPr>
          <w:trHeight w:val="87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ния развития ребенк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97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помощь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детям в адаптации к детскому саду;</w:t>
            </w:r>
          </w:p>
          <w:p>
            <w:pPr>
              <w:pStyle w:val="Normal"/>
              <w:spacing w:lineRule="auto" w:line="240" w:before="0" w:after="0"/>
              <w:ind w:right="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:</w:t>
            </w:r>
          </w:p>
          <w:p>
            <w:pPr>
              <w:pStyle w:val="Normal"/>
              <w:spacing w:lineRule="auto" w:line="240" w:before="0" w:after="0"/>
              <w:ind w:right="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обследования детей и выработка рекомендаций по коррекции отклонений в их развитии;</w:t>
            </w:r>
          </w:p>
          <w:p>
            <w:pPr>
              <w:pStyle w:val="Normal"/>
              <w:spacing w:lineRule="auto" w:line="240" w:before="0" w:after="0"/>
              <w:ind w:right="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ение готовности старших дошкольников к обучению в школе;</w:t>
            </w:r>
          </w:p>
          <w:p>
            <w:pPr>
              <w:pStyle w:val="Normal"/>
              <w:spacing w:lineRule="auto" w:line="240" w:before="0" w:after="0"/>
              <w:ind w:right="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агностика взаимоотношений со сверстниками (социометрия);</w:t>
            </w:r>
          </w:p>
          <w:p>
            <w:pPr>
              <w:pStyle w:val="Normal"/>
              <w:spacing w:lineRule="auto" w:line="240" w:before="0" w:after="0"/>
              <w:ind w:right="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вивающие занятия по подготовке к школе;</w:t>
            </w:r>
          </w:p>
          <w:p>
            <w:pPr>
              <w:pStyle w:val="Normal"/>
              <w:spacing w:lineRule="auto" w:line="240" w:before="0" w:after="0"/>
              <w:ind w:right="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просвещение родителей и педагогов (индивидуальное консультирование, наблюдение за ребенком)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ическая помощь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right="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:</w:t>
            </w:r>
          </w:p>
          <w:p>
            <w:pPr>
              <w:pStyle w:val="Normal"/>
              <w:spacing w:lineRule="auto" w:line="240" w:before="0" w:after="0"/>
              <w:ind w:left="71" w:right="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я речи;</w:t>
            </w:r>
          </w:p>
          <w:p>
            <w:pPr>
              <w:pStyle w:val="Normal"/>
              <w:spacing w:lineRule="auto" w:line="240" w:before="0" w:after="0"/>
              <w:ind w:left="71" w:right="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онная работа:</w:t>
            </w:r>
          </w:p>
          <w:p>
            <w:pPr>
              <w:pStyle w:val="Normal"/>
              <w:spacing w:lineRule="auto" w:line="240" w:before="0" w:after="0"/>
              <w:ind w:left="71" w:right="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казание логопедической помощи на индивидуальных занятиях с учетом возрастных особенностей и по признаку однотипности нарушений звукопроизношения (оформление речевых карт, ведение индивидуальных тетрадей, проведение подгрупповых занятий);</w:t>
            </w:r>
          </w:p>
          <w:p>
            <w:pPr>
              <w:pStyle w:val="Normal"/>
              <w:spacing w:lineRule="auto" w:line="240" w:before="0" w:after="0"/>
              <w:ind w:left="71" w:right="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дивидуальные консультации для родителей и педагогов;</w:t>
            </w:r>
          </w:p>
          <w:p>
            <w:pPr>
              <w:pStyle w:val="Normal"/>
              <w:spacing w:lineRule="auto" w:line="240" w:before="0" w:after="0"/>
              <w:ind w:left="71" w:right="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ррекционно-развивающие заняти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ind w:right="387"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Список диагностических методик, применяемых педагогом - психологом для изучения психологической готовности старших дошкольников к обучению в школе.</w:t>
      </w:r>
    </w:p>
    <w:p>
      <w:pPr>
        <w:pStyle w:val="Normal"/>
        <w:suppressAutoHyphens w:val="true"/>
        <w:spacing w:lineRule="atLeast" w:line="100" w:before="0" w:after="120"/>
        <w:jc w:val="right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ar-SA"/>
        </w:rPr>
      </w:r>
    </w:p>
    <w:tbl>
      <w:tblPr>
        <w:tblW w:w="103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835"/>
        <w:gridCol w:w="2552"/>
        <w:gridCol w:w="24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Название теста,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диагностической методики, авто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Основная направленность метод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Характер диагностической процедур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Литературный источ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Диагностическая программа «Психолого – педагогическая оценка готовности ребенка к началу школьного обучения»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Н.Я. Семаго, М.М. Сема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Методика позволяет оценить уровень сформированности предпосылок к учебной деятельности ребенка: сформированность регуляторного компонента деятельности в целом; навыки учетных операций и звукобуквенного анализа; оценить уровень развития моторных навыков, в частности мелкой моторики, возможность удержания простой моторной программы в графической деятельности; косвенно учитывается уровень сформированности пространственных представлений, а также особенности деятельности и характер поведения ребенка в процессе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Форма проведения обследования: групповая диагностика.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Вид диагностического процесса: скрининговая психологическая диагностика.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Этапность процедуры обследования: первичная (первая половина учебного года), повторная (2-ая половина года) – с изменением стимульного материала. Пролонгированность оценки: мониторинговая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Характер оценки: экспертная (дифференциально – уровневая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Н.Я. Семаго, М.М. Семаго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Психолого-педагогическая оценка готовности ребенка к началу школьного обучения: Программа и методические рекомендации. М.: ООО «Чистые пруды» 2005г.  Библиотека «Первого сентября», серия «Школьный психоло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Тест «Графический диктант»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Д.Б. Элько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Диагностика умения ребенка действовать по словесной инструкции педагога, правильно воспроизводить ан листе бумаги заданное направление линии, навыки ориентировки в пространстве: право – лево, верх – ни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Форма проведения обследования: групповая диагностика.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Вид диагностического процесса: скрининговая психологическая диагностика.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Этапность процедуры обследования: первичная (первая половина учебного года), повторная (2-ая половина года) – с изменением стимульного материала. Пролонгированность оценки: мониторинговая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Характер оценки: экспертная (дифференциально – уровневая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Рогов Е.И. Настольная книга  практического психолога в образовании: Учебное пособие. – М.: ВЛАДОС, 1996г., с 48-50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М.Р. Гинсбург «Методика определения мотивов у старших дошкольников и первоклассн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Изучение ведущих методов учения у будущих первокласс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Форма проведения: индивидуальная диагностика; Вид диагностического процесса: скрининговая диагностика;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Этапность процедуры обследования: первичная и вторичная (итоговая): Пролонгированность оценки: мониторинговая;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Характер оценки: дифференциально – уровневая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Психологическая диагностика отклонений развития детей младшего школьного возраста. Методическое пособие под научной редакцией Л.М. Шипициной – СПб.: Речь, 2004г., с 26-29.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3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3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методических пособий учителя - логопеда</w:t>
      </w:r>
    </w:p>
    <w:p>
      <w:pPr>
        <w:pStyle w:val="Normal"/>
        <w:spacing w:lineRule="auto" w:line="240" w:before="0" w:after="0"/>
        <w:ind w:right="387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6000"/>
      </w:tblGrid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рекция нарушений реч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2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тор названия, место и год издания, издательство учебной литературы.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7" w:firstLine="70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следование речи дете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Илларионова «Тыл сайдыытыгар уопсай хаалыылаах о5ону  иитии уонна коннорон уорэтии программата» . Дьокуускай  «Бичик» Национальнай кинигэ к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а  1995с.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7" w:firstLine="70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рекция недостатков звукопроизношения.</w:t>
            </w:r>
          </w:p>
          <w:p>
            <w:pPr>
              <w:pStyle w:val="Normal"/>
              <w:spacing w:lineRule="auto" w:line="240" w:before="0" w:after="0"/>
              <w:ind w:right="387" w:firstLine="70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87" w:firstLine="70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нетические занятия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right="38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5ону чуолкайдык санарарга уорэтии уонна грамота5а уорэнэргэ бэлэмнэ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»  И.И. Каратаев. 1993с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right="38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л сайдыытыгар уопсай хаалыылаах о5ону иитии уонна уорэтии программата» Илларионова В.С. 1995с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right="38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иинчээн»  Аммосова В.В.  Якутск. «Бичик»  2006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     Особенности взаимодействия педагогического коллектива с семьями воспитанник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для нас - участники-партнёры  при проведении образовательного процесса. Помимо традиционного посещения родительских собраний, консультаций, они участвуют в заседаниях Совета ДОУ, работе Совета родителей группы, оказывают посильную помощь в благоустройстве территории детского сада, оформлении групповых помещений.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ятся тематические выставки поделок, рисунков. Необходимую и полезную информацию можно найти на сайте детского сада, созданы личные странички групп и специалис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. Организацио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      Описание МТО, методических пособий, ТС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тском саду 2 этажа. На первом расположены 2 групповых помещений, сенсорная комната, пищеблок, медицинский блок, прачечная, дополнительные помещения для вспомогательного персонала. На втором этаже расположены 2 группы, кабинет заведующей, методкабинет, холл, музыкальный и спортивный залы.  В методическом кабинете имеются методические пособия и материалы для проведения ОД, разнообразные периодические издания. С целью внедрения ИКТ в образовательный процесс в детском саду имеется мультимедийные проекторы, экраны, ноутбуки. Для удобства педагогов в методическом кабинете имеется дополнительный компьютер, оснащённый системой выхода в сеть Интернет, которым можно воспользоваться в тихий ча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повышения уровня самообразования детский сад выписывает разнообразные периодические издания (Комплект «Образцовый детский сад», «Дошкольное воспитание», «Обруч. Образование, ребенок и ученик» и т.д.). Одной из важных задач в методической работе - создание комфортной психологической обстановки для педагогов, способствующей желанию работать творчески и с душ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B2C30"/>
          <w:sz w:val="24"/>
          <w:szCs w:val="24"/>
          <w:lang w:val="en-US" w:eastAsia="en-US"/>
        </w:rPr>
        <w:t xml:space="preserve">             </w:t>
      </w:r>
      <w:r>
        <w:rPr/>
        <w:t>Распределение основных режимных моментов по группам                                                                                      в холодный период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76"/>
        <w:gridCol w:w="1260"/>
        <w:gridCol w:w="1260"/>
        <w:gridCol w:w="1440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B2C30"/>
                <w:sz w:val="20"/>
                <w:szCs w:val="20"/>
                <w:lang w:val="en-US" w:eastAsia="en-US"/>
              </w:rPr>
              <w:t>Режим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B2C30"/>
                <w:sz w:val="20"/>
                <w:szCs w:val="20"/>
                <w:lang w:val="en-US" w:eastAsia="en-US"/>
              </w:rPr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B2C30"/>
                <w:sz w:val="20"/>
                <w:szCs w:val="20"/>
                <w:lang w:val="en-US" w:eastAsia="en-US"/>
              </w:rPr>
              <w:t>Время начала режима дня</w:t>
            </w:r>
          </w:p>
        </w:tc>
      </w:tr>
      <w:tr>
        <w:trPr>
          <w:trHeight w:val="20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B2C30"/>
                <w:sz w:val="24"/>
                <w:szCs w:val="24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B2C30"/>
                <w:sz w:val="20"/>
                <w:szCs w:val="20"/>
                <w:lang w:val="en-US" w:eastAsia="en-US"/>
              </w:rPr>
              <w:t>2 мл.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B2C30"/>
                <w:sz w:val="20"/>
                <w:szCs w:val="20"/>
                <w:lang w:val="en-US" w:eastAsia="en-US"/>
              </w:rPr>
              <w:t>Ср.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B2C30"/>
                <w:sz w:val="20"/>
                <w:szCs w:val="20"/>
                <w:lang w:val="en-US" w:eastAsia="en-US"/>
              </w:rPr>
              <w:t>Ст.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B2C3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B2C30"/>
                <w:sz w:val="20"/>
                <w:szCs w:val="20"/>
                <w:lang w:val="en-US" w:eastAsia="en-US"/>
              </w:rPr>
              <w:t>Подг. групп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тренний прием, игры, утренняя гимнастика, индивидуальное общение воспитателя с детьми, наблю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.30-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.30-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.30-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.30-8.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дготовка к завтраку. Завтра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.30-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.30-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.30-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.30-9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амостоятельные иг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.00-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.00-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.00-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.00-9.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- Развивающие образовательные ситуации на игровой основе (для детей мл.группы)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- Образовательные развивающие ситуации на игровой основе (для детей ср.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- Организованная образовательная деятельность. Образовательные ситуации (для детей ст-подг.группы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val="en-US" w:eastAsia="en-US"/>
              </w:rPr>
              <w:t>9.30-9.45  9.55-10.10</w:t>
            </w:r>
            <w:r>
              <w:rPr>
                <w:rFonts w:eastAsia="Times New Roman" w:cs="Times New Roman" w:ascii="Times New Roman" w:hAnsi="Times New Roman"/>
                <w:b/>
                <w:color w:val="2B2C30"/>
                <w:sz w:val="20"/>
                <w:szCs w:val="20"/>
                <w:lang w:val="en-US" w:eastAsia="en-US"/>
              </w:rPr>
              <w:t xml:space="preserve">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val="en-US" w:eastAsia="en-US"/>
              </w:rPr>
              <w:t>9.30-9.50 10.00-1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.30-9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.05- 1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2B2C3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.3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.10-10.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en-US"/>
              </w:rPr>
              <w:t>11.00-11.30</w:t>
            </w:r>
          </w:p>
        </w:tc>
      </w:tr>
      <w:tr>
        <w:trPr>
          <w:trHeight w:val="2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гры, бесе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.10-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val="en-US" w:eastAsia="en-US"/>
              </w:rPr>
              <w:t>10.20-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val="en-US" w:eastAsia="en-US"/>
              </w:rPr>
              <w:t>10.25-1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B2C3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дготовка к 2 завтраку. Второй завтра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val="en-US" w:eastAsia="en-US"/>
              </w:rPr>
              <w:t>10.30-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val="en-US" w:eastAsia="en-US"/>
              </w:rPr>
              <w:t>10.30-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val="en-US" w:eastAsia="en-US"/>
              </w:rPr>
              <w:t>10.30-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val="en-US" w:eastAsia="en-US"/>
              </w:rPr>
              <w:t>10.40-11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движные игры, трудовая деятельность, досуги, индивидуальная работа с детьм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.00-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.00-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.00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val="en-US" w:eastAsia="en-US"/>
              </w:rPr>
              <w:t>11.30-12.00</w:t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val="en-US" w:eastAsia="en-US"/>
              </w:rPr>
              <w:t>Подготовка к обеду, обе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val="en-US" w:eastAsia="en-US"/>
              </w:rPr>
              <w:t>12.00-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val="en-US" w:eastAsia="en-US"/>
              </w:rPr>
              <w:t>12.00-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val="en-US" w:eastAsia="en-US"/>
              </w:rPr>
              <w:t>12.00-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val="en-US" w:eastAsia="en-US"/>
              </w:rPr>
              <w:t>12.00-13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val="en-US" w:eastAsia="en-US"/>
              </w:rPr>
              <w:t>Подготовка ко сну, с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val="en-US" w:eastAsia="en-US"/>
              </w:rPr>
              <w:t>13.00-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val="en-US" w:eastAsia="en-US"/>
              </w:rPr>
              <w:t>13.00-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val="en-US" w:eastAsia="en-US"/>
              </w:rPr>
              <w:t>13.00-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val="en-US" w:eastAsia="en-US"/>
              </w:rPr>
              <w:t>13.00-15.00</w:t>
            </w:r>
          </w:p>
        </w:tc>
      </w:tr>
      <w:tr>
        <w:trPr>
          <w:trHeight w:val="7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степенный подъем, гигиенические и закаливающие процедуры, профилактика плоскостоп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val="en-US" w:eastAsia="en-US"/>
              </w:rPr>
              <w:t>15.00-1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val="en-US" w:eastAsia="en-US"/>
              </w:rPr>
              <w:t>15.00-1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val="en-US" w:eastAsia="en-US"/>
              </w:rPr>
              <w:t>15.00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val="en-US" w:eastAsia="en-US"/>
              </w:rPr>
              <w:t>15.00-15.30</w:t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ыбор самостоятельной деятельности в центрах активност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.30-15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.30-15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.30-15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.30-15.45</w:t>
            </w:r>
          </w:p>
        </w:tc>
      </w:tr>
      <w:tr>
        <w:trPr>
          <w:trHeight w:val="1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тение художественной литерату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val="en-US" w:eastAsia="en-US"/>
              </w:rPr>
              <w:t>15.45-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val="en-US" w:eastAsia="en-US"/>
              </w:rPr>
              <w:t>15.45-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val="en-US" w:eastAsia="en-US"/>
              </w:rPr>
              <w:t>15.45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val="en-US" w:eastAsia="en-US"/>
              </w:rPr>
              <w:t>15.45-16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val="en-US" w:eastAsia="en-US"/>
              </w:rPr>
              <w:t>Подготовка к полднику, полдни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6.00-16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6.00-16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6.00-1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6.00-16.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Игры, досуги, общение по интересам, театрализация, кукольный театр, инсценировки с игрушками, выбор самостоятельной деятельности в центрах активности. Индивидуальная работ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рганизованная образовательная деятельность. Образовательные ситуации (для детей ст.группы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6.30-1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6.30-1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6.30-1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6.30-19.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ход детей домо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val="en-US" w:eastAsia="en-US"/>
              </w:rPr>
              <w:t>До 1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val="en-US" w:eastAsia="en-US"/>
              </w:rPr>
              <w:t>До 1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val="en-US" w:eastAsia="en-US"/>
              </w:rPr>
              <w:t>До 1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val="en-US" w:eastAsia="en-US"/>
              </w:rPr>
              <w:t>До 19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/>
        <w:t>Распределение основных режимных моментов по группам                                                                                      в теплый период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76"/>
        <w:gridCol w:w="1260"/>
        <w:gridCol w:w="1260"/>
        <w:gridCol w:w="1440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B2C30"/>
                <w:sz w:val="20"/>
                <w:szCs w:val="20"/>
                <w:lang w:val="en-US" w:eastAsia="en-US"/>
              </w:rPr>
              <w:t>Режим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B2C30"/>
                <w:sz w:val="20"/>
                <w:szCs w:val="20"/>
                <w:lang w:val="en-US" w:eastAsia="en-US"/>
              </w:rPr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B2C30"/>
                <w:sz w:val="20"/>
                <w:szCs w:val="20"/>
                <w:lang w:val="en-US" w:eastAsia="en-US"/>
              </w:rPr>
              <w:t>Время начала режима дня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B2C30"/>
                <w:sz w:val="24"/>
                <w:szCs w:val="24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B2C30"/>
                <w:sz w:val="20"/>
                <w:szCs w:val="20"/>
                <w:lang w:val="en-US" w:eastAsia="en-US"/>
              </w:rPr>
              <w:t>2 мл.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B2C30"/>
                <w:sz w:val="20"/>
                <w:szCs w:val="20"/>
                <w:lang w:val="en-US" w:eastAsia="en-US"/>
              </w:rPr>
              <w:t>Ср.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B2C30"/>
                <w:sz w:val="20"/>
                <w:szCs w:val="20"/>
                <w:lang w:val="en-US" w:eastAsia="en-US"/>
              </w:rPr>
              <w:t>Ст.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B2C3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B2C30"/>
                <w:sz w:val="20"/>
                <w:szCs w:val="20"/>
                <w:lang w:val="en-US" w:eastAsia="en-US"/>
              </w:rPr>
              <w:t>Подг.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B2C3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тренний прием, игры, утренняя гимнастика, индивидуальное общение воспитателя с детьми, наблю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.30-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.30-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.30-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.30-8.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дготовка к завтраку. Завтра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.30-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.30-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.30-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.30-9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амостоятельные иг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.00-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.00-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.00-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.00-9.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- Развивающие образовательные ситуации на игровой основе (для детей  мл.группы)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- Образовательные развивающие ситуации на игровой основе (для детей ср.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- Организованная образовательная деятельность. Образовательные ситуации (для детей ст-подг.группы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val="en-US" w:eastAsia="en-US"/>
              </w:rPr>
              <w:t>9.30-9.45  9.55-10.10</w:t>
            </w:r>
            <w:r>
              <w:rPr>
                <w:rFonts w:eastAsia="Times New Roman" w:cs="Times New Roman" w:ascii="Times New Roman" w:hAnsi="Times New Roman"/>
                <w:b/>
                <w:color w:val="2B2C30"/>
                <w:sz w:val="20"/>
                <w:szCs w:val="20"/>
                <w:lang w:val="en-US" w:eastAsia="en-US"/>
              </w:rPr>
              <w:t xml:space="preserve">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val="en-US" w:eastAsia="en-US"/>
              </w:rPr>
              <w:t>9.30-9.50 10.00-1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.30-9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.05- 1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2B2C3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.3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.10-10.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en-US"/>
              </w:rPr>
              <w:t>11.00-11.3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гры, бесе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.10-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val="en-US" w:eastAsia="en-US"/>
              </w:rPr>
              <w:t>10.20-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val="en-US" w:eastAsia="en-US"/>
              </w:rPr>
              <w:t>10.25-1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B2C3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дготовка к 2 завтраку. Второй завтра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val="en-US" w:eastAsia="en-US"/>
              </w:rPr>
              <w:t>10.30-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val="en-US" w:eastAsia="en-US"/>
              </w:rPr>
              <w:t>10.30-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val="en-US" w:eastAsia="en-US"/>
              </w:rPr>
              <w:t>10.30-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val="en-US" w:eastAsia="en-US"/>
              </w:rPr>
              <w:t>10.40-11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движные игры, трудовая деятельность, досуги, индивидуальная работа с детьми. Прогулка в зависимости от погодных услов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.00-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.00-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.00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val="en-US" w:eastAsia="en-US"/>
              </w:rPr>
              <w:t>11.30-12.00</w:t>
            </w:r>
          </w:p>
        </w:tc>
      </w:tr>
      <w:tr>
        <w:trPr>
          <w:trHeight w:val="2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val="en-US" w:eastAsia="en-US"/>
              </w:rPr>
              <w:t>Подготовка к обеду, обе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val="en-US" w:eastAsia="en-US"/>
              </w:rPr>
              <w:t>12.00-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val="en-US" w:eastAsia="en-US"/>
              </w:rPr>
              <w:t>12.00-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val="en-US" w:eastAsia="en-US"/>
              </w:rPr>
              <w:t>12.00-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val="en-US" w:eastAsia="en-US"/>
              </w:rPr>
              <w:t>12.00-13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val="en-US" w:eastAsia="en-US"/>
              </w:rPr>
              <w:t>Подготовка ко сну, с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val="en-US" w:eastAsia="en-US"/>
              </w:rPr>
              <w:t>13.00-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val="en-US" w:eastAsia="en-US"/>
              </w:rPr>
              <w:t>13.00-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val="en-US" w:eastAsia="en-US"/>
              </w:rPr>
              <w:t>13.00-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val="en-US" w:eastAsia="en-US"/>
              </w:rPr>
              <w:t>13.00-15.00</w:t>
            </w:r>
          </w:p>
        </w:tc>
      </w:tr>
      <w:tr>
        <w:trPr>
          <w:trHeight w:val="7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степенный подъем, гигиенические и закаливающие процедуры, профилактика плоскостоп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val="en-US" w:eastAsia="en-US"/>
              </w:rPr>
              <w:t>15.00-1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val="en-US" w:eastAsia="en-US"/>
              </w:rPr>
              <w:t>15.00-1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val="en-US" w:eastAsia="en-US"/>
              </w:rPr>
              <w:t>15.00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val="en-US" w:eastAsia="en-US"/>
              </w:rPr>
              <w:t>15.00-15.30</w:t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ыбор самостоятельной деятельности в центрах активност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.30-15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.30-15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.30-15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.30-15.45</w:t>
            </w:r>
          </w:p>
        </w:tc>
      </w:tr>
      <w:tr>
        <w:trPr>
          <w:trHeight w:val="1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тение художественной литерату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val="en-US" w:eastAsia="en-US"/>
              </w:rPr>
              <w:t>15.45-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val="en-US" w:eastAsia="en-US"/>
              </w:rPr>
              <w:t>15.45-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val="en-US" w:eastAsia="en-US"/>
              </w:rPr>
              <w:t>15.45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val="en-US" w:eastAsia="en-US"/>
              </w:rPr>
              <w:t>15.45-16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val="en-US" w:eastAsia="en-US"/>
              </w:rPr>
              <w:t>Подготовка к полднику, полдни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6.00-16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6.00-16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6.00-1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6.00-16.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Игры, досуги, общение по интересам, театрализация, кукольный театр, инсценировки с игрушками, выбор самостоятельной деятельности в центрах активности. Индивидуальная работ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рганизованная образовательная деятельность. Образовательные ситуации (для детей ст.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улка в зависимости от погодных услов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6.30-1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6.30-1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6.30-1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6.30-19.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ход детей домо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val="en-US" w:eastAsia="en-US"/>
              </w:rPr>
              <w:t>До 1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val="en-US" w:eastAsia="en-US"/>
              </w:rPr>
              <w:t>До 1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val="en-US" w:eastAsia="en-US"/>
              </w:rPr>
              <w:t>До 1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val="en-US" w:eastAsia="en-US"/>
              </w:rPr>
              <w:t>До 19.3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3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Циклограмма планирования работы воспитательно-образовательного процесса в ДОУ</w:t>
      </w:r>
    </w:p>
    <w:tbl>
      <w:tblPr>
        <w:tblW w:w="1528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463"/>
        <w:gridCol w:w="2959"/>
        <w:gridCol w:w="4068"/>
        <w:gridCol w:w="2976"/>
      </w:tblGrid>
      <w:tr>
        <w:trPr>
          <w:trHeight w:val="24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ые области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адший дошкольный возраст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дошкольный возраст</w:t>
            </w:r>
          </w:p>
        </w:tc>
      </w:tr>
      <w:tr>
        <w:trPr>
          <w:trHeight w:val="14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половина дн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половина дн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половина д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половина дня</w:t>
            </w:r>
          </w:p>
        </w:tc>
      </w:tr>
      <w:tr>
        <w:trPr>
          <w:trHeight w:val="323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изическое развитие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ем детей в детский сад на воздухе в теплое время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Утренняя гимнас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Гигиенические процед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каливание в повседневной жизни (облегченная одежда в группе, одежда по сезону на прогул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амостоятельная двигательная деятельность в центрах а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движ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огулка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каливающие процед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филактика плоскостоп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Гигиенические процед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одвижные иг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амостоятельная двигательная деятельность в центрах а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огул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ндивидуа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Тематические досуги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ем детей в детский сад на воздухе в теплое время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трення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Гигиенические процед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каливание в повседневной жизни (облегченная одежда в группе, одежда по сезону на прогул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амостоятельная двигательная деятельность в центрах а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движ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огул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каливающие процед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филактика плоскостоп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Гигиенические процед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одвижные иг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амостоятельная двигательная деятельность в центрах а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огул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ндивидуа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Тематические досуги </w:t>
            </w:r>
          </w:p>
        </w:tc>
      </w:tr>
      <w:tr>
        <w:trPr>
          <w:trHeight w:val="5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знавательное развитие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идактически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блю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Экскур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вающи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ндивидуа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Тематические досуги 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идактически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блю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Экскурсии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вающи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ндивидуа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Тематические досуги </w:t>
            </w:r>
          </w:p>
        </w:tc>
      </w:tr>
      <w:tr>
        <w:trPr>
          <w:trHeight w:val="7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чевое развитие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0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о-коммуникативное развити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тренний прием детей, индивидуальное общение воспитателя с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ормирование навыков культуры 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удовые пор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ежурства в столовой, в природном угол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ормирование навыков культуры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южетно-ролевые игр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ндивидуа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удовые пор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бота в книжном угол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щение по интере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Сюжетно-ролев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Театрализация, инсцениров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Тематические досу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тренний прием детей, индивидуальное общение воспитателя с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ормирование навыков культуры 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Трудовые пор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ежурства в столовой, в природном угол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ормирование навыков культуры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южетно-ролевые иг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оспитание в процессе хозяйственно-бытового труда и труда в прир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Тематические досу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бота в книжном угол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щение по интере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Сюжетно-ролевые игры</w:t>
            </w:r>
          </w:p>
        </w:tc>
      </w:tr>
      <w:tr>
        <w:trPr>
          <w:trHeight w:val="77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Художественно-эстетическое развитие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астерская по изготовлению продуктов детского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лушание музык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ндивидуа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Тематические досу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астерская по изготовлению продуктов детского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лушание музы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ндивидуа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ематические досуги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Особенности построения предметной развивающе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нову амплификации детского развития составляет обогащение предметно-развивающей среды развития ребёнка во всех помещениях детского сада. Наряду с материалами, представленными в групповых центрах, в ДОУ представлены дополнительные помещения: музыкальный и спортивный залы, холл 2 этажа, сенсорная комна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3.3. ФГОС перечислены требования к развивающей предметно-пространственной сре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ая предметно-пространственная среда содержательно-насыщенна, трансформируема, полифункциональна, вариативна, доступна и безопас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сыщенность среды соответствует возрастным возможностям детей и содержанию программы, в том числе с учётом гендерного асп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пространство оснащено средствами обучения и воспитания, соответствующими материалами, в том числе игровым, спортивным, оздоровительным оборудованием, инвентарё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разовательного пространства и разнообразие материалов, оборудования и инвентаря (в здании и на участке) обеспечивает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самовыраже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лифункциональность материалов предполаг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разнообразного использования различных составляющих предметной среды, например, мебели, мягких модулей, ширм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ариативность среды предполагает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Доступность среды предполагает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ый доступ детей к играм, игрушкам, материалам, пособиям, обеспечивающим все основные виды детской актив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ность и сохранность материалов и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Безопасность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валках организованы наглядно-информационные стенды для родителей, выставки детского творчества, хранятся детские портфолио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>
          <w:rFonts w:cs="Calibri"/>
          <w:b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 развивающей предметно-пространственной среды ДОУ</w:t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222"/>
        <w:gridCol w:w="416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я развития ребенка     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боруд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 персона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– предметы опер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ы игрового пространств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ля исследования в дей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персона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предметы оперир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персона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–предметы опер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речи, словаря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персона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ы игрового простра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музыкальные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с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ппл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еп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развивающи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ы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ходьбы, бега, равнове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тания, бросания, лов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S Reference Sans Serif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54">
    <w:name w:val="Font Style254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48">
    <w:name w:val="Font Style248"/>
    <w:qFormat/>
    <w:rPr>
      <w:rFonts w:ascii="Century Schoolbook" w:hAnsi="Century Schoolbook" w:cs="Century Schoolbook"/>
      <w:spacing w:val="-20"/>
      <w:sz w:val="20"/>
      <w:szCs w:val="20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81">
    <w:name w:val="Font Style281"/>
    <w:qFormat/>
    <w:rPr>
      <w:rFonts w:ascii="Century Schoolbook" w:hAnsi="Century Schoolbook" w:cs="Century Schoolbook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Calibri" w:hAnsi="Calibri" w:eastAsia="Calibri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 w:before="0" w:after="0"/>
      <w:ind w:firstLine="288"/>
      <w:jc w:val="both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 w:before="0" w:after="0"/>
      <w:ind w:firstLine="173"/>
      <w:jc w:val="both"/>
    </w:pPr>
    <w:rPr>
      <w:rFonts w:ascii="Tahoma" w:hAnsi="Tahoma" w:eastAsia="Times New Roman" w:cs="Tahoma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eastAsia="Times New Roman" w:cs="Tahoma"/>
      <w:sz w:val="24"/>
      <w:szCs w:val="24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00:00Z</dcterms:created>
  <dc:creator>123</dc:creator>
  <dc:description/>
  <dc:language>en-US</dc:language>
  <cp:lastModifiedBy>123</cp:lastModifiedBy>
  <dcterms:modified xsi:type="dcterms:W3CDTF">2014-12-16T05:00:00Z</dcterms:modified>
  <cp:revision>2</cp:revision>
  <dc:subject/>
  <dc:title/>
</cp:coreProperties>
</file>